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489585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rFonts w:eastAsia="Academy;Times New Roman" w:cs="Academy;Times New Roman" w:ascii="Academy;Times New Roman" w:hAnsi="Academy;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-п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                                  </w:t>
        <w:tab/>
        <w:tab/>
        <w:t>┐</w:t>
      </w:r>
    </w:p>
    <w:p>
      <w:pPr>
        <w:pStyle w:val="Normal"/>
        <w:ind w:left="851" w:right="1132" w:hanging="0"/>
        <w:jc w:val="center"/>
        <w:rPr>
          <w:szCs w:val="24"/>
        </w:rPr>
      </w:pPr>
      <w:r>
        <w:rPr>
          <w:szCs w:val="24"/>
        </w:rPr>
        <w:t xml:space="preserve">Об установлении базовой ставки арендной платы при сдаче в аренду </w:t>
      </w:r>
    </w:p>
    <w:p>
      <w:pPr>
        <w:pStyle w:val="Normal"/>
        <w:ind w:left="851" w:right="1132" w:hanging="0"/>
        <w:jc w:val="center"/>
        <w:rPr/>
      </w:pPr>
      <w:r>
        <w:rPr>
          <w:szCs w:val="24"/>
        </w:rPr>
        <w:t>нежилых помещений, зданий, строений и сооружений, находящихся в муниципальной собственности городского округа Пущино Московской области на 2020 год, коэффициентов, учитывающих виды деятельности и категории арендаторов, категории, месторасположение и цель использования помещения, здания, сооружения, а также об установлении ставок арендной платы для арендаторов, заключивших договоры до введения в действие Положения «О порядке предоставления в аренду имущества, находящегося в собственности г. Пущино Московской облас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Уставом городского округа Пущино Московской области, Положением о порядке предоставления в аренду имущества, находящегося в собственности г. Пущино Московской области, утвержденным решением Совета депутатов города Пущино от 12.05.2005 № 108/18, в целях исчисления расчетной величины арендной платы при сдаче в аренду без торгов нежилых помещений, зданий, строений и сооружений, находящихся в собственности городского округа Пущино Московской области,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становить на 2020 год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1.1. Базовую ставку годовой арендной платы за 1 квадратный метр нежилых помещений, зданий, строений и сооружений, находящихся в собственности городского округа Пущино Московской области для субъектов малого и среднего предпринимательства, равной базовой ставке 2015-2019 гг., т.е. 1880 (Одна тысяча восемьсот восемьдесят) рублей 00 копеек (без учета НДС), для всех остальных категорий – 1950 (одна тысяча девятьсот пятьдесят) рублей 00 копеек (без учета НД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1.2. Коэффициенты к базовой ставке арендной платы, учитывающие месторасположение и цель использования помещения, здания, сооружения, а также ставки арендной платы для арендаторов, заключивших договоры до введения в действие Положения «О порядке предоставления в аренду имущества, находящегося в собственности г.Пущино Московской области», утвержденного решением Совета депутатов от 12.05.2005 № 108/18, согласно приложению к настоящему постановлению, равными коэффициентам и ставкам 2015-2019 г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1.3. Значение коэффициента-дефлятора установить равным аналогичному значению коэффициенту-дефлятору, принятому Постановлением Правительства Московской области на 2020 год. Информация о принятом на 2020 год коэффициенте-дефляторе подлежит дополнительному опубликованию в еженедельной общественно-политической городской газете «Пущинская среда», а также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4"/>
        </w:rPr>
        <w:t>2. До 01.01.2020 положения настоящего Постановления применяются исключительно в целях составления проекта бюджета городского округа Пущино Московской области на 2020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А.С. Воробьев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Пущино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от 31.10.2019 № 462-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835"/>
      </w:tblGrid>
      <w:tr>
        <w:trPr>
          <w:trHeight w:val="113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мещения, цель использования которых определена как: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 базовой ставке аренд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, рублей за 1 кв.м. в год для арендаторов, заключивших договоры до введения в действие Положения «О порядке предоставления в аренду имущества, находящегося в собственности г.Пущино Московской области», утвержденного решением Совета депутатов от 12.05.2005г. №108/18</w:t>
            </w:r>
          </w:p>
          <w:p>
            <w:pPr>
              <w:pStyle w:val="Normal"/>
              <w:jc w:val="center"/>
              <w:rPr/>
            </w:pPr>
            <w:r>
              <w:rPr/>
              <w:t>(1880 х К) / (1950 х К) руб. без учета НД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Для использования коммерческими организациями и их обособленными подразделениями, не стоящими на учете в налоговых органах по месту нахождения в городе Пущино Московской области (ст.83 НК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/ 58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нковская, биржевая деятельность, гостиницы, пункты обмена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 / 4 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амож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 / 4 38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Риелторская деятельность, нотари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 / 3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ные стоматол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 / 2 9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ры, рестораны, кафе, развлекательные, молодежные культурно-досуговые заведения с баром, с ночным режимом работы, офисы, туристические агентства, авиа и железнодорожные кассы, аудиторские фирмы.</w:t>
            </w:r>
          </w:p>
          <w:p>
            <w:pPr>
              <w:pStyle w:val="Normal"/>
              <w:jc w:val="both"/>
              <w:rPr/>
            </w:pPr>
            <w:r>
              <w:rPr/>
              <w:t>Оказание транспортных услуги, юридические консультации, сезонная торгов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помещения, расположенные на проспекте Науки (м-ны «В» и «Г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виды деятельности, не вошедшие в данный перечень видов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0 / 1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монт бытовой техники, аудио- видео- аппаратуры в помещениях, расположенных в мкр. «В» и «Г», за исключением подва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тапливаемые гаражи.</w:t>
            </w:r>
          </w:p>
          <w:p>
            <w:pPr>
              <w:pStyle w:val="Normal"/>
              <w:jc w:val="both"/>
              <w:rPr/>
            </w:pPr>
            <w:r>
              <w:rPr/>
              <w:t>А также расположенные в м-нах «В» и «Г», вид деятельности которых не включен в другие пункты настоящего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/ 1 46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</w:rPr>
              <w:t>Городской рынок, коммерческие 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 / 1 267,50</w:t>
            </w:r>
          </w:p>
        </w:tc>
      </w:tr>
      <w:tr>
        <w:trPr>
          <w:trHeight w:val="8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положенные в м-нах «АБ» и «Д», вид деятельности которых не включен в другие пункты настоящего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 / 1 07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арикмахерские, массажные каби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/ 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тные автостоянки, закрытые сооружения, гаражи (без отопления и др. коммуникаций).</w:t>
            </w:r>
          </w:p>
          <w:p>
            <w:pPr>
              <w:pStyle w:val="Normal"/>
              <w:jc w:val="both"/>
              <w:rPr/>
            </w:pPr>
            <w:r>
              <w:rPr/>
              <w:t>А также расположенные в цокольных этажах, вид деятельности которых не связан с реализацией продуктов питания и не указан в других пунктах данного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 / 87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изводство товаров народного потребления, производство продуктов питания, строительство и ремонт объектов социальной инфраструктуры города, детские кафе, интернет-кафе. Компьютерные центры, молодежные культурно-досуговые центры (без баров и без продажи спиртных и слабоалкогольных напитков)</w:t>
            </w:r>
          </w:p>
          <w:p>
            <w:pPr>
              <w:pStyle w:val="Normal"/>
              <w:jc w:val="both"/>
              <w:rPr/>
            </w:pPr>
            <w:r>
              <w:rPr/>
              <w:t>А также предоставляемые для размещения государственных (федеральных, областных) учреждений, а также органов управления, финансируемых полностью из федеральных, областных, муниципальных бюджетов, государственных компаний, государственных корпораций, внебюджет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ид деятельности не связан с реализацией продуктов питания, и не указан в других пунктах данного Приложения, расположенные в подва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Торговые павиль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8 / 682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исы, автосерви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ла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изводство товаров народного потребления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положенные в промышленной зоне (ул.Строителей, ул.Груз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/ 68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казание риту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Бытовое обслуживание населения (фотоуслуги, ремонт бытовой техники, вычислительной техники и (аудио)видиотехники, часовые мастерские, мастерские по изготовлению ключей, мастерские по пошиву и ремонту одежды, пункты проката, ремонт обуви, приемные пункты химчистки и др.). </w:t>
            </w:r>
          </w:p>
          <w:p>
            <w:pPr>
              <w:pStyle w:val="Normal"/>
              <w:jc w:val="both"/>
              <w:rPr/>
            </w:pPr>
            <w:r>
              <w:rPr/>
              <w:t>Открыт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 / 487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. Оказание медицинских услуг (не перечисленных в настоящем перечне), оказание ветеринарных услуг, обучение второй профессии, народные промыс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Cs w:val="24"/>
              </w:rPr>
            </w:pPr>
            <w:r>
              <w:rPr/>
              <w:t xml:space="preserve">А также предоставляемые для размещения организаций образования, культуры, спорта, общественных организаций (общественные фонды, движения, учреждения, профсоюзные организации), религиозных организаций, отделений пенсионного фонда, </w:t>
            </w:r>
            <w:r>
              <w:rPr>
                <w:szCs w:val="24"/>
              </w:rPr>
              <w:t xml:space="preserve">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      </w:r>
            <w:hyperlink r:id="rId3">
              <w:r>
                <w:rPr>
                  <w:rStyle w:val="InternetLink"/>
                  <w:szCs w:val="24"/>
                </w:rPr>
                <w:t>статьей 31.1</w:t>
              </w:r>
            </w:hyperlink>
            <w:r>
              <w:rPr>
                <w:szCs w:val="24"/>
              </w:rPr>
              <w:t xml:space="preserve"> Федерального закона Российской Федерации от 12.01.1996 № 7-ФЗ «О некоммерческих организ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/ 3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18. Производство, переработка сельскохозяйственной продукции.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е площадки с твердым покрытием.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и переработка вторсыр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 / 19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25;fld=134;dst=1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2:00Z</dcterms:created>
  <dc:creator>Customer</dc:creator>
  <dc:description/>
  <cp:keywords/>
  <dc:language>en-US</dc:language>
  <cp:lastModifiedBy>plzvtl</cp:lastModifiedBy>
  <cp:lastPrinted>2019-11-01T15:22:00Z</cp:lastPrinted>
  <dcterms:modified xsi:type="dcterms:W3CDTF">2019-11-01T12:25:00Z</dcterms:modified>
  <cp:revision>9</cp:revision>
  <dc:subject/>
  <dc:title/>
</cp:coreProperties>
</file>